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新乡医学院附属濮阳市油田总医院硕士研究生复试工作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《新乡医学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全国硕士研究生招生考试复试录取工作办法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要求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我院实际情况，制定本实施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招生计划</w:t>
      </w:r>
    </w:p>
    <w:tbl>
      <w:tblPr>
        <w:tblW w:w="923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39"/>
        <w:gridCol w:w="1566"/>
        <w:gridCol w:w="1882"/>
        <w:gridCol w:w="995"/>
        <w:gridCol w:w="996"/>
        <w:gridCol w:w="900"/>
      </w:tblGrid>
      <w:tr>
        <w:trPr>
          <w:trHeight w:val="43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招生单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类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专业代码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专业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导师数量</w:t>
            </w:r>
          </w:p>
        </w:tc>
      </w:tr>
      <w:tr>
        <w:trPr>
          <w:trHeight w:val="94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常规计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单列计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新乡医学院附属濮阳市油田总医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专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05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临床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复试比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复试比例原则上为招生名额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但考生分数不得低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国硕士研究生招生考试考生进入复试的初试成绩基本要求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分数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线生数量少于招生名额的专业，按实际上线人数复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复试资格审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料审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复试的考生，在复试前须将所需材料扫描成电子版（确保材料清晰），并按照以下顺序整合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以“报考学院（医院）＋专业＋姓名＋考生号”命名发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乡医学院研究生处制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濮阳市油田总医院邮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ysytzyykjk@163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进行资格审查，截止接收日期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，届时凡不按时提交、不能提交下述材料或资格审查未通过的考生一律取消复试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初试准考证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有效身份证件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政审表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诚信复试承诺书手签扫描件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毕业证书、学位证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届生提交学生证、成绩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应届考生须提供：学信网《教育部学籍在线验证报告》一份；往届考生须提供：学信网《教育部学历证书电子注册备案表》一份，因毕业时间早而不能在线验证的，需提供教育部《中国高等教育学历认证报告》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应届考生（包括非成人教育的专升本考生）须提供所在院校教务部门提供的大学期间成绩单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经普通高等学校招生全国统一考试的全日制专科毕业生，需提交通过大学英语四级考试成绩报告单、进修过所报考专业本科主干课程成绩单或其他相应证明、第一作者发表过的所报考专业的学术论文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刊物正式发表）扫描件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国家承认学历的本科结业生，需提交通过大学英语四级考试成绩报告单原件、进修过所报考专业本科主干课程成绩单或其他相应证明、第一作者发表过的所报考专业的学术论文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刊物正式发表）扫描件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报考“退役大学生士兵”专项硕士研究生招生计划的考生，除上述材料还需提交本人《入伍批准书》和《退出现役证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心理素质测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</w:rPr>
        <w:t>通过复试资格审查的考生须按照各招生单位的要求，通过指定方式在规定的时间内完成心理素质测试，未在规定时间内完成心理素质测试者不予进行其他环节复试。心理素质测试结果不计入复试总成绩，作为录取时的参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远程复试系统身份核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复试正式开始前，开展远程网络复试系统预演，并通过“人脸识别”“人证识别”对考生进行身份核验。资格审查、身份核验均通过的考生方可参加复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复试形式及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用网络远程平台进行复试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腾讯会议软件为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复试主要是考核考生综合运用专业知识分析和解决问题的能力、评判思维能力、举止和语言表达能力、人文素养、心理素质等，实行百分制计分，包括专业知识、英语能力、综合素质。具体各项赋值及复试内容见下表。</w:t>
      </w:r>
    </w:p>
    <w:tbl>
      <w:tblPr>
        <w:tblW w:w="9482" w:type="dxa"/>
        <w:jc w:val="left"/>
        <w:tblInd w:w="-41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78"/>
        <w:gridCol w:w="2096"/>
        <w:gridCol w:w="5408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复试内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分值占比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）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复试内容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</w:rPr>
              <w:t>专业知识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30"/>
                <w:szCs w:val="30"/>
              </w:rPr>
              <w:t>4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</w:rPr>
              <w:t>各学科专业知识（考察科目见附件</w:t>
            </w:r>
            <w:r>
              <w:rPr>
                <w:rFonts w:eastAsia="仿宋" w:cs="仿宋" w:ascii="仿宋" w:hAnsi="仿宋"/>
                <w:b w:val="false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</w:rPr>
              <w:t>英语能力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30"/>
                <w:szCs w:val="30"/>
              </w:rPr>
              <w:t>3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</w:rPr>
              <w:t>英语交流能力、翻译水平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30"/>
                <w:szCs w:val="30"/>
              </w:rPr>
              <w:t>综合素质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30"/>
                <w:szCs w:val="30"/>
              </w:rPr>
              <w:t>3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报考专业知识、沟通表达能力、个人医学素养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思想政治品德考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思想政治品德考核的内容包括考生的政治态度、思想表现、工作学习态度、职业道德、遵纪守法、诚实守信等方面的情况。思想政治品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新乡医学院协助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向考生所在单位函调人事档案和本人现实表现等材料，全面审查其思想政治表现情况，必要时派人进行外调。函调和外调有关材料需由考生所在单位组织（或人事）部门加盖印章。凡思想政治品德考核不合格者不予录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试时间安排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456"/>
        <w:gridCol w:w="3089"/>
        <w:gridCol w:w="3511"/>
      </w:tblGrid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时间</w:t>
            </w:r>
          </w:p>
        </w:tc>
        <w:tc>
          <w:tcPr>
            <w:tcW w:w="3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内容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—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</w:t>
            </w:r>
          </w:p>
        </w:tc>
        <w:tc>
          <w:tcPr>
            <w:tcW w:w="3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考生发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资格审查材料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按时、按要求发送至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研究生处及医院邮箱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—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</w:t>
            </w:r>
          </w:p>
        </w:tc>
        <w:tc>
          <w:tcPr>
            <w:tcW w:w="3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资格审查通过的考生进行心理素质测试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经电子问卷或电话问卷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-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</w:t>
            </w:r>
          </w:p>
        </w:tc>
        <w:tc>
          <w:tcPr>
            <w:tcW w:w="3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考生网络复试系统预演及身份核验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等待进一步通知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—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</w:t>
            </w:r>
          </w:p>
        </w:tc>
        <w:tc>
          <w:tcPr>
            <w:tcW w:w="3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考生网络远程复试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等待进一步通知</w:t>
            </w:r>
          </w:p>
        </w:tc>
      </w:tr>
      <w:tr>
        <w:trPr/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—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</w:t>
            </w:r>
          </w:p>
        </w:tc>
        <w:tc>
          <w:tcPr>
            <w:tcW w:w="3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调剂考生网络远程复试相关工作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等待进一步通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复试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见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、联系与监督电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ysytzyykjk@163.com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复试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93-4819138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复试监督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93-482299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濮阳市油田总医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研教育办公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新乡医学院附属油田总医院复试人员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网络远程复试考生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ai</dc:creator>
  <dc:description/>
  <dc:language>en-US</dc:language>
  <cp:lastModifiedBy>段......</cp:lastModifiedBy>
  <dcterms:modified xsi:type="dcterms:W3CDTF">2021-03-26T01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C3484D28C41E78F12D7C6AE504238</vt:lpwstr>
  </property>
  <property fmtid="{D5CDD505-2E9C-101B-9397-08002B2CF9AE}" pid="3" name="KSOProductBuildVer">
    <vt:lpwstr>2052-11.1.0.10356</vt:lpwstr>
  </property>
</Properties>
</file>