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highlight w:val="none"/>
        </w:rPr>
      </w:pPr>
      <w:r>
        <w:rPr>
          <w:rFonts w:cs="Times New Roman"/>
          <w:b/>
          <w:bCs/>
          <w:color w:val="000000"/>
          <w:sz w:val="24"/>
          <w:lang w:eastAsia="zh-CN"/>
        </w:rPr>
        <w:t>CTI-YW-C-02</w:t>
      </w:r>
      <w:r>
        <w:rPr>
          <w:rFonts w:cs="Times New Roman"/>
          <w:b/>
          <w:bCs/>
          <w:color w:val="000000"/>
          <w:sz w:val="24"/>
          <w:lang w:val="en-US" w:eastAsia="zh-CN"/>
        </w:rPr>
        <w:t>4</w:t>
      </w:r>
      <w:r>
        <w:rPr>
          <w:rFonts w:eastAsia="宋体" w:cs="Times New Roman"/>
          <w:b/>
          <w:bCs/>
          <w:color w:val="000000"/>
          <w:sz w:val="24"/>
        </w:rPr>
        <w:t>-A</w:t>
      </w:r>
      <w:r>
        <w:rPr>
          <w:rFonts w:cs="Times New Roman"/>
          <w:b/>
          <w:bCs/>
          <w:color w:val="000000"/>
          <w:sz w:val="24"/>
          <w:lang w:val="en-US" w:eastAsia="zh-CN"/>
        </w:rPr>
        <w:t>02</w:t>
      </w:r>
      <w:r>
        <w:rPr>
          <w:rFonts w:eastAsia="宋体" w:cs="Times New Roman"/>
          <w:b/>
          <w:bCs/>
          <w:color w:val="000000"/>
          <w:sz w:val="24"/>
        </w:rPr>
        <w:t>-</w:t>
      </w:r>
      <w:r>
        <w:rPr>
          <w:rFonts w:cs="Times New Roman"/>
          <w:b/>
          <w:bCs/>
          <w:color w:val="000000"/>
          <w:sz w:val="24"/>
          <w:lang w:eastAsia="zh-CN"/>
        </w:rPr>
        <w:t>V3.</w:t>
      </w:r>
      <w:r>
        <w:rPr>
          <w:rFonts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24"/>
          <w:lang w:val="en-US" w:eastAsia="zh-CN"/>
        </w:rPr>
        <w:t>药物</w:t>
      </w:r>
      <w:r>
        <w:rPr>
          <w:rFonts w:ascii="Times New Roman" w:hAnsi="Times New Roman" w:cs="Times New Roman"/>
          <w:b/>
          <w:bCs/>
          <w:color w:val="000000"/>
          <w:sz w:val="24"/>
        </w:rPr>
        <w:t>临床试验文件资料归档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cs="Times New Roman"/>
          <w:b/>
          <w:color w:val="000000"/>
          <w:sz w:val="30"/>
          <w:szCs w:val="30"/>
          <w:lang w:eastAsia="zh-CN"/>
        </w:rPr>
        <w:t>药物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临床试验文件资料归档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 xml:space="preserve">归档登记：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 xml:space="preserve">项目开始日期：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结束日期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6"/>
        <w:gridCol w:w="1448"/>
        <w:gridCol w:w="1387"/>
        <w:gridCol w:w="1843"/>
        <w:gridCol w:w="2834"/>
        <w:gridCol w:w="1415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药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者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牵头单位</w:t>
            </w:r>
          </w:p>
        </w:tc>
      </w:tr>
      <w:tr>
        <w:trPr>
          <w:trHeight w:val="941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类型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研究者及研究人员</w:t>
            </w:r>
          </w:p>
        </w:tc>
      </w:tr>
      <w:tr>
        <w:trPr>
          <w:trHeight w:val="1036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临床试验保存文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研究者手册（版本号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试验方案及其修正案（已签名）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原件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版本号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病例报告表（样表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知情同意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原件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受试者招募广告（如采用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财务规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保险声明（如必要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多方协议（已签名）（研究者、申办者、合同研究组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伦理委员会批件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原件，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伦理委员会成员表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原件</w:t>
            </w:r>
            <w:r>
              <w:rPr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临床试验委托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</w:rPr>
              <w:t>临床试验申请审批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临床前实验室资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家药品监督管理部门批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研究者履历及相关文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临床试验有关的实验室检测正常值范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医学或实验室操作的质控证明（原件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试验用药物的标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药物运货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试验相关物资的运货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药物的药检证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盲试验的揭盲规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随机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查报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查员访视报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-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签名的知情同意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件</w:t>
            </w:r>
            <w:r>
              <w:rPr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-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医疗文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件</w:t>
            </w:r>
            <w:r>
              <w:rPr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-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报告表（已填写、签名、注明日期）（副本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致申办者的严重不良事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件</w:t>
            </w:r>
            <w:r>
              <w:rPr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致药品监督管理部门、伦理委员会的严重不良事件报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向研究者通报的安全性资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或年度报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鉴认代码表（原件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筛选表与入选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药物登记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签名样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药销毁证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试验受试者编码目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稽查证明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监查报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分配与揭盲证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完成报告（致伦理委员会、</w:t>
            </w:r>
            <w:r>
              <w:rPr>
                <w:szCs w:val="21"/>
              </w:rPr>
              <w:t>NMPA</w:t>
            </w:r>
            <w:r>
              <w:rPr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题自查报告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中心小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报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药物</w:t>
            </w:r>
            <w:r>
              <w:rPr/>
              <w:t>临床试验受控文件盖章申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zh-CN"/>
              </w:rPr>
              <w:t>药物临床试验受控文件发放记录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zh-CN"/>
              </w:rPr>
              <w:t>药物临床试验受控文件回收、销毁记录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（请根据具体情况自行补充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（     ）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归档人签名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接收人签名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时间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孙会婷</cp:lastModifiedBy>
  <dcterms:modified xsi:type="dcterms:W3CDTF">2024-11-14T12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96363B1274D6E8E2BECC3D62D163C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