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/>
          <w:b/>
          <w:color w:val="000000"/>
          <w:sz w:val="24"/>
          <w:lang w:eastAsia="zh-CN"/>
        </w:rPr>
        <w:t>CTI-YW-C-02</w:t>
      </w:r>
      <w:r>
        <w:rPr>
          <w:rFonts w:cs="Times New Roman"/>
          <w:b/>
          <w:color w:val="000000"/>
          <w:sz w:val="24"/>
          <w:lang w:val="en-US" w:eastAsia="zh-CN"/>
        </w:rPr>
        <w:t>2</w:t>
      </w:r>
      <w:r>
        <w:rPr>
          <w:rFonts w:eastAsia="宋体" w:cs="Times New Roman"/>
          <w:b/>
          <w:color w:val="000000"/>
          <w:sz w:val="24"/>
        </w:rPr>
        <w:t>-A0</w:t>
      </w:r>
      <w:r>
        <w:rPr>
          <w:rFonts w:cs="Times New Roman"/>
          <w:b/>
          <w:color w:val="000000"/>
          <w:sz w:val="24"/>
          <w:lang w:val="en-US" w:eastAsia="zh-CN"/>
        </w:rPr>
        <w:t>4</w:t>
      </w:r>
      <w:r>
        <w:rPr>
          <w:rFonts w:eastAsia="宋体" w:cs="Times New Roman"/>
          <w:b/>
          <w:color w:val="000000"/>
          <w:sz w:val="24"/>
        </w:rPr>
        <w:t>-</w:t>
      </w:r>
      <w:r>
        <w:rPr>
          <w:rFonts w:cs="Times New Roman"/>
          <w:b/>
          <w:color w:val="000000"/>
          <w:sz w:val="24"/>
          <w:lang w:eastAsia="zh-CN"/>
        </w:rPr>
        <w:t>V3.</w:t>
      </w:r>
      <w:r>
        <w:rPr>
          <w:rFonts w:cs="Times New Roman"/>
          <w:b/>
          <w:color w:val="000000"/>
          <w:sz w:val="24"/>
          <w:lang w:val="en-US" w:eastAsia="zh-CN"/>
        </w:rPr>
        <w:t>3</w:t>
      </w:r>
      <w:r>
        <w:rPr>
          <w:rFonts w:eastAsia="宋体" w:cs="Times New Roman"/>
          <w:b/>
          <w:color w:val="000000"/>
          <w:sz w:val="24"/>
          <w:lang w:val="en-US" w:eastAsia="zh-CN"/>
        </w:rPr>
        <w:t xml:space="preserve"> </w:t>
      </w:r>
      <w:r>
        <w:rPr>
          <w:rFonts w:cs="Times New Roman"/>
          <w:b/>
          <w:color w:val="000000"/>
          <w:sz w:val="24"/>
          <w:lang w:val="en-US" w:eastAsia="zh-CN"/>
        </w:rPr>
        <w:t>药物</w:t>
      </w:r>
      <w:r>
        <w:rPr>
          <w:rFonts w:cs="Times New Roman"/>
          <w:b/>
          <w:color w:val="000000"/>
          <w:sz w:val="24"/>
          <w:lang w:val="en-US" w:eastAsia="zh-CN"/>
        </w:rPr>
        <w:t>临床</w:t>
      </w:r>
      <w:r>
        <w:rPr>
          <w:rFonts w:ascii="Times New Roman" w:hAnsi="Times New Roman" w:cs="Times New Roman"/>
          <w:b/>
          <w:color w:val="000000"/>
          <w:sz w:val="24"/>
        </w:rPr>
        <w:t>临床试验结题自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药物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临床临床试验结题自查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4"/>
        <w:gridCol w:w="622"/>
        <w:gridCol w:w="2525"/>
        <w:gridCol w:w="106"/>
        <w:gridCol w:w="707"/>
        <w:gridCol w:w="493"/>
        <w:gridCol w:w="264"/>
        <w:gridCol w:w="516"/>
        <w:gridCol w:w="3270"/>
      </w:tblGrid>
      <w:tr>
        <w:trPr>
          <w:trHeight w:val="45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机构项目编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方案编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left"/>
              <w:rPr>
                <w:szCs w:val="21"/>
              </w:rPr>
            </w:pPr>
            <w:r>
              <w:rPr>
                <w:szCs w:val="21"/>
              </w:rPr>
              <w:t>NMPA</w:t>
            </w:r>
            <w:r>
              <w:rPr>
                <w:rFonts w:cs="宋体"/>
                <w:szCs w:val="21"/>
              </w:rPr>
              <w:t>批件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注册分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试验类型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期，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Ⅲ期，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Ⅳ期，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进口注册，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上市后再评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试剂，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食品，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：治疗用生物制品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专业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负责人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专业组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申办者</w:t>
            </w:r>
            <w:r>
              <w:rPr>
                <w:szCs w:val="21"/>
              </w:rPr>
              <w:t>/CRO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伦理批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初次批准日期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修订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否有修改更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修订日期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否有修改更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试验进度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第一例入组时间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最后一例随访结束时间：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组例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计划入组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实际筛选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实际入组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例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完成例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实际完成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"/>
                <w:szCs w:val="21"/>
              </w:rPr>
              <w:t>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过程中脱落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"/>
                <w:szCs w:val="21"/>
              </w:rPr>
              <w:t>例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研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究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者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文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件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夹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自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情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份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试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验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及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行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阶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MPA</w:t>
            </w:r>
            <w:r>
              <w:rPr>
                <w:rFonts w:cs="宋体"/>
              </w:rPr>
              <w:t>批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三证、申办者委托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研究者手册及更新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产品说明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试验方案及更新（含方案签字页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存原件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病例报告表及更新（样本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知情同意书及更新（样本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研究病历及更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（样本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受试者日记及更新（样本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药检报告及新的药检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招募广告及更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保险责任声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保密协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伦理递交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伦理批件及组成名单及更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存原件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</w:rPr>
              <w:t>临床试验立项申请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研究者会议（日程、出席签到、会议记录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试验启动会（确认函、日程、出席签到、启动访视报告、跟进函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研究者简历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执业证书</w:t>
            </w:r>
            <w:r>
              <w:rPr>
                <w:szCs w:val="21"/>
              </w:rPr>
              <w:t>/GCP</w:t>
            </w:r>
            <w:r>
              <w:rPr>
                <w:rFonts w:cs="宋体"/>
                <w:szCs w:val="21"/>
              </w:rPr>
              <w:t>证书签名样张及更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须包括所有研究者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授权分工表及更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存原件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cs="宋体"/>
              </w:rPr>
            </w:pPr>
            <w:r>
              <w:rPr>
                <w:rFonts w:cs="宋体"/>
              </w:rPr>
              <w:t>研究者培训记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临床试验有关的实验室检测正常值范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医学或实验室操作的质控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临床前实验室资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试验用药物的标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合格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从</w:t>
            </w:r>
            <w:r>
              <w:rPr>
                <w:szCs w:val="21"/>
              </w:rPr>
              <w:t>CRO</w:t>
            </w:r>
            <w:r>
              <w:rPr>
                <w:rFonts w:cs="宋体"/>
                <w:szCs w:val="21"/>
              </w:rPr>
              <w:t>或申办者到研究中心研究产品运送记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已签字的知情同意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情同意书是否在筛选前签署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填写完整：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受试者筛选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 xml:space="preserve">保存原件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为随机试验，是否做到随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受试者回顾清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存原件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  <w:szCs w:val="21"/>
              </w:rPr>
              <w:t>临床试验药物验收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交接表（含配套物资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存原件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试验用药物保存温、湿度记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存原件 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临床试验用药物专用账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存原件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临床试验用药物受试者发放</w:t>
            </w:r>
            <w:r>
              <w:rPr/>
              <w:t>/</w:t>
            </w:r>
            <w:r>
              <w:rPr>
                <w:rFonts w:cs="宋体"/>
              </w:rPr>
              <w:t>回收登记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存原件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临床试验用药物专业组库存登记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存原件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临床试验机构试验用药物退还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存原件 </w:t>
            </w: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  <w:szCs w:val="21"/>
              </w:rPr>
              <w:t>方案违反记录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伦理递交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RA</w:t>
            </w:r>
            <w:r>
              <w:rPr>
                <w:rFonts w:cs="宋体"/>
              </w:rPr>
              <w:t>相关联系往来沟通记录（包括访视登记、确认函</w:t>
            </w:r>
            <w:r>
              <w:rPr/>
              <w:t>/</w:t>
            </w:r>
            <w:r>
              <w:rPr>
                <w:rFonts w:cs="宋体"/>
              </w:rPr>
              <w:t>跟进函、沟通报告、电子邮件、通讯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rFonts w:cs="宋体"/>
                <w:szCs w:val="21"/>
              </w:rPr>
              <w:t>处理及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及时处理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内报告相关部门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紧急揭盲记录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已签字的</w:t>
            </w:r>
            <w:r>
              <w:rPr>
                <w:szCs w:val="21"/>
              </w:rPr>
              <w:t>CR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已填写研究病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中期或年度报告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伦理递交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设盲试验的揭盲规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left"/>
              <w:rPr>
                <w:rFonts w:cs="宋体"/>
              </w:rPr>
            </w:pPr>
            <w:r>
              <w:rPr>
                <w:rFonts w:cs="宋体"/>
              </w:rPr>
              <w:t>总随机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已签字的差异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研究者更正数据申请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试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验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束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阶</w:t>
            </w:r>
          </w:p>
          <w:p>
            <w:pPr>
              <w:pStyle w:val="Normal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  <w:szCs w:val="21"/>
              </w:rPr>
              <w:t>随机分配信件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应急信封记录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试验相关用品销毁记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致研究者感谢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临床试验结束通知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临床研究总结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多中心临床试验的各中心小结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受试者入组编码（完整）（即受试者入选情况一览表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药物</w:t>
            </w:r>
            <w:r>
              <w:rPr/>
              <w:t>临床试验受控文件盖章申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药物临床试验受控文件发放记录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药物临床试验受控文件回收、销毁记录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无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监查员是否完成复核检查：</w:t>
            </w:r>
            <w:r>
              <w:rPr>
                <w:rFonts w:ascii="宋体" w:hAnsi="宋体" w:cs="宋体"/>
                <w:szCs w:val="21"/>
              </w:rPr>
              <w:t>有□ 无□</w:t>
            </w:r>
          </w:p>
          <w:p>
            <w:pPr>
              <w:pStyle w:val="Normal"/>
              <w:spacing w:lineRule="exact" w:line="360"/>
              <w:ind w:right="840" w:firstLine="640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监查员签字：</w:t>
            </w:r>
          </w:p>
          <w:p>
            <w:pPr>
              <w:pStyle w:val="Normal"/>
              <w:spacing w:lineRule="exact" w:line="360"/>
              <w:ind w:right="629" w:firstLine="724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主要研究者申请理由（主要研究者需详细审核项目的质控情况，并为该试验项目的质量负责，专业负责人也要审核该项目的质控情况）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主要研究者签字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"/>
                <w:szCs w:val="21"/>
              </w:rPr>
              <w:t>专业组负责人签字：</w:t>
            </w:r>
          </w:p>
          <w:p>
            <w:pPr>
              <w:pStyle w:val="Normal"/>
              <w:spacing w:lineRule="exact" w:line="360"/>
              <w:ind w:firstLine="189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8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经费打入与支出情况（机构秘书填写）：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第一笔经费金额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第二笔经费金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第三笔经费金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/>
                <w:szCs w:val="21"/>
              </w:rPr>
              <w:t>尾款打入经费金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是否已经按照协议金额将经费全部打入我院账户</w:t>
            </w:r>
            <w:r>
              <w:rPr>
                <w:szCs w:val="21"/>
              </w:rPr>
              <w:t xml:space="preserve">?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  <w:p>
            <w:pPr>
              <w:pStyle w:val="Normal"/>
              <w:spacing w:lineRule="exact" w:line="360"/>
              <w:ind w:firstLine="5321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机构秘书签字：</w:t>
            </w:r>
          </w:p>
          <w:p>
            <w:pPr>
              <w:pStyle w:val="Normal"/>
              <w:spacing w:lineRule="exact" w:line="360"/>
              <w:ind w:right="420" w:firstLine="714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药物退回情况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项目研究用药是否退回申办者或销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回（□是  □否）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毁（□是  □否）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"/>
                <w:szCs w:val="21"/>
              </w:rPr>
              <w:t>机构药物管理员签字：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机构质控意见（机构质量控制员负责结题质控审核，并配合审查项目组质控情况）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否将质控及结题记录填写完整    □是  □否）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项目组质控是否已审核并签字    □是  □否） 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cs="宋体"/>
                <w:szCs w:val="21"/>
              </w:rPr>
              <w:t>机构质量控制员签字：</w:t>
            </w:r>
          </w:p>
          <w:p>
            <w:pPr>
              <w:pStyle w:val="Normal"/>
              <w:spacing w:lineRule="exact" w:line="360"/>
              <w:ind w:right="879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8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除小结报告和总结报告之外，资料是否已归档</w:t>
            </w:r>
            <w:r>
              <w:rPr>
                <w:szCs w:val="21"/>
              </w:rPr>
              <w:t>?</w:t>
            </w:r>
            <w:r>
              <w:rPr>
                <w:rFonts w:cs="宋体"/>
                <w:szCs w:val="21"/>
              </w:rPr>
              <w:t>并与文档管理员完成交接</w:t>
            </w:r>
            <w:r>
              <w:rPr>
                <w:rFonts w:ascii="宋体" w:hAnsi="宋体" w:cs="宋体"/>
                <w:szCs w:val="21"/>
              </w:rPr>
              <w:t xml:space="preserve">  □是  □否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机构文档管理员签字：</w:t>
            </w:r>
          </w:p>
          <w:p>
            <w:pPr>
              <w:pStyle w:val="Normal"/>
              <w:spacing w:lineRule="exact" w:line="360"/>
              <w:ind w:left="88" w:right="420" w:firstLine="714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88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小结和总结报告盖章之后，质控员是否与文档管理员完成</w:t>
            </w:r>
            <w:r>
              <w:rPr>
                <w:rFonts w:ascii="宋体" w:hAnsi="宋体" w:cs="宋体"/>
                <w:szCs w:val="21"/>
              </w:rPr>
              <w:t>资料归档交接   □是  □否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机构文档管理员签字：</w:t>
            </w:r>
          </w:p>
          <w:p>
            <w:pPr>
              <w:pStyle w:val="Normal"/>
              <w:spacing w:lineRule="exact" w:line="360"/>
              <w:ind w:right="777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机构办公室主任意见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"/>
                <w:szCs w:val="21"/>
              </w:rPr>
              <w:t>机构办公室主任签字（盖章）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6" w:leader="none"/>
        <w:tab w:val="right" w:pos="8306" w:leader="none"/>
      </w:tabs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孙会婷</cp:lastModifiedBy>
  <dcterms:modified xsi:type="dcterms:W3CDTF">2024-11-14T12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304AB406E475290675F601ED457BC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