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严重不良事件报告表（</w:t>
      </w:r>
      <w:r>
        <w:rPr>
          <w:b/>
          <w:sz w:val="24"/>
        </w:rPr>
        <w:t>IEC-C-015-A01-V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严重不良事件报告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erious Adverse Event Report Form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179"/>
        <w:gridCol w:w="151"/>
        <w:gridCol w:w="29"/>
        <w:gridCol w:w="1437"/>
        <w:gridCol w:w="1977"/>
        <w:gridCol w:w="1258"/>
        <w:gridCol w:w="1571"/>
      </w:tblGrid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相关资料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试验名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药物名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药物类别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中药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化学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新生物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放射性药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进口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它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批准文号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期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期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Ⅱ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Ⅲ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Ⅳ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类型（日期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首次报告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随访报告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总结报告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办单位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单位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知</w:t>
            </w: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单位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机构与专业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知</w:t>
            </w: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报告</w:t>
            </w:r>
            <w:r>
              <w:rPr/>
              <w:t>SAE</w:t>
            </w:r>
            <w:r>
              <w:rPr/>
              <w:t>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试者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拼音首字母缩写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（药物</w:t>
            </w:r>
            <w:r>
              <w:rPr/>
              <w:t>/</w:t>
            </w:r>
            <w:r>
              <w:rPr/>
              <w:t>随机）编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AE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住院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延长住院时间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伤残 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功能障碍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致畸 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危及生命或死亡 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死亡， 死亡时间：       年      月      日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AE</w:t>
            </w:r>
            <w:r>
              <w:rPr>
                <w:rFonts w:ascii="宋体" w:hAnsi="宋体" w:cs="宋体"/>
                <w:b/>
                <w:szCs w:val="21"/>
              </w:rPr>
              <w:t>名称及描述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  <w:lang w:eastAsia="zh-CN"/>
              </w:rPr>
              <w:t>（药物）</w:t>
            </w:r>
            <w:r>
              <w:rPr>
                <w:rFonts w:ascii="宋体" w:hAnsi="宋体" w:cs="宋体"/>
                <w:szCs w:val="21"/>
              </w:rPr>
              <w:t>是否预期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首次发生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此次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SAE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发生时间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反应严重程度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轻度  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度  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重度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转归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症状消失（后遗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症状持续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死亡（死亡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）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与试验药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医疗器械）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肯定有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能有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能无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法判定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报道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：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详；   国外：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详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破盲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破盲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破盲（破盲时间： 年 月 日）</w:t>
            </w:r>
          </w:p>
        </w:tc>
      </w:tr>
      <w:tr>
        <w:trPr>
          <w:trHeight w:val="1967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SAE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试验用药情况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药物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剂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药途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次用药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药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药日期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试验用药采取的措施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用药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小剂量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药物暂停后又恢复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用药物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A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损害产生费用支付情况  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体;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申办者支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受试者支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其他支付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仿宋体;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已兑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未兑付：预计兑付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A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损害补偿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体;宋体" w:cs="宋体"/>
                <w:kern w:val="0"/>
                <w:szCs w:val="21"/>
                <w:lang w:eastAsia="zh-CN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申办者补偿，补偿金额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申办者未补偿</w:t>
            </w:r>
          </w:p>
          <w:p>
            <w:pPr>
              <w:pStyle w:val="Normal"/>
              <w:rPr>
                <w:rFonts w:ascii="宋体" w:hAnsi="宋体" w:eastAsia="仿宋体;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已兑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体;宋体"/>
                <w:kern w:val="0"/>
                <w:szCs w:val="21"/>
                <w:lang w:eastAsia="zh-CN"/>
              </w:rPr>
              <w:t>未兑付：预计兑付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报告人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报告日期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伦理委员会意见：</w:t>
            </w:r>
          </w:p>
        </w:tc>
      </w:tr>
      <w:tr>
        <w:trPr>
          <w:trHeight w:val="1158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批准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批准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改后再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改后批准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研究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停或者终止研究</w:t>
            </w:r>
          </w:p>
        </w:tc>
      </w:tr>
      <w:tr>
        <w:trPr>
          <w:trHeight w:val="1635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具体建议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主审委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8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2:48Z</dcterms:created>
  <dc:creator>Administrator</dc:creator>
  <dc:description/>
  <dc:language>en-US</dc:language>
  <cp:lastModifiedBy>董华亮</cp:lastModifiedBy>
  <dcterms:modified xsi:type="dcterms:W3CDTF">2023-11-23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A56C9215454E83E904822D606A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