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修正方案伦理审查申请表</w:t>
      </w:r>
      <w:r>
        <w:rPr>
          <w:b/>
          <w:sz w:val="24"/>
        </w:rPr>
        <w:t>(IEC-C-014-A01-V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.0)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修正方案伦理审查申请表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mendment Request Form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58"/>
        <w:gridCol w:w="6395"/>
      </w:tblGrid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（编号）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办者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NMPA</w:t>
            </w:r>
            <w:r>
              <w:rPr>
                <w:b/>
              </w:rPr>
              <w:t>批件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床研究单位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担科室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研究者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室项目管理员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伦理审查批件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期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>修正方案内容（请选择）</w:t>
            </w:r>
            <w:r>
              <w:rPr>
                <w:rFonts w:ascii="宋体" w:hAnsi="宋体" w:cs="宋体"/>
                <w:sz w:val="24"/>
              </w:rPr>
              <w:t>（请选择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ascii="宋体" w:hAnsi="宋体" w:cs="宋体"/>
                <w:sz w:val="24"/>
              </w:rPr>
              <w:t>所有可能的选项）</w:t>
            </w:r>
          </w:p>
          <w:p>
            <w:pPr>
              <w:pStyle w:val="Normal"/>
              <w:tabs>
                <w:tab w:val="clear" w:pos="420"/>
                <w:tab w:val="left" w:pos="413" w:leader="none"/>
                <w:tab w:val="left" w:pos="2985" w:leader="none"/>
                <w:tab w:val="left" w:pos="6150" w:leader="none"/>
                <w:tab w:val="left" w:pos="631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0" w:name="__Fieldmark__0_2776959785"/>
            <w:bookmarkStart w:id="1" w:name="__Fieldmark__0_2776959785"/>
            <w:bookmarkEnd w:id="1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受试者的年龄</w:t>
            </w:r>
            <w:r>
              <w:rPr>
                <w:rFonts w:cs="宋体" w:ascii="宋体" w:hAnsi="宋体"/>
                <w:sz w:val="2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" w:name="__Fieldmark__1_2776959785"/>
            <w:bookmarkStart w:id="3" w:name="__Fieldmark__1_2776959785"/>
            <w:bookmarkEnd w:id="3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受试者人数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4" w:name="__Fieldmark__2_2776959785"/>
            <w:bookmarkStart w:id="5" w:name="__Fieldmark__2_2776959785"/>
            <w:bookmarkEnd w:id="5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受试者的人群或来源</w:t>
            </w:r>
          </w:p>
          <w:p>
            <w:pPr>
              <w:pStyle w:val="Normal"/>
              <w:tabs>
                <w:tab w:val="clear" w:pos="420"/>
                <w:tab w:val="left" w:pos="413" w:leader="none"/>
                <w:tab w:val="left" w:pos="2985" w:leader="none"/>
                <w:tab w:val="left" w:pos="4077" w:leader="none"/>
                <w:tab w:val="left" w:pos="5685" w:leader="none"/>
                <w:tab w:val="left" w:pos="5730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6" w:name="__Fieldmark__3_2776959785"/>
            <w:bookmarkStart w:id="7" w:name="__Fieldmark__3_2776959785"/>
            <w:bookmarkEnd w:id="7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受试者报酬</w:t>
            </w:r>
            <w:r>
              <w:rPr>
                <w:rFonts w:cs="宋体" w:ascii="宋体" w:hAnsi="宋体"/>
                <w:b/>
                <w:bCs/>
                <w:sz w:val="2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8" w:name="__Fieldmark__4_2776959785"/>
            <w:bookmarkStart w:id="9" w:name="__Fieldmark__4_2776959785"/>
            <w:bookmarkEnd w:id="9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程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方法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0" w:name="__Fieldmark__5_2776959785"/>
            <w:bookmarkStart w:id="11" w:name="__Fieldmark__5_2776959785"/>
            <w:bookmarkEnd w:id="11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知情同意书</w:t>
            </w:r>
          </w:p>
          <w:p>
            <w:pPr>
              <w:pStyle w:val="Normal"/>
              <w:tabs>
                <w:tab w:val="clear" w:pos="420"/>
                <w:tab w:val="left" w:pos="413" w:leader="none"/>
                <w:tab w:val="left" w:pos="3585" w:leader="none"/>
                <w:tab w:val="left" w:pos="6060" w:leader="none"/>
                <w:tab w:val="left" w:pos="6210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2" w:name="__Fieldmark__6_2776959785"/>
            <w:bookmarkStart w:id="13" w:name="__Fieldmark__6_2776959785"/>
            <w:bookmarkEnd w:id="13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知情同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重新知情同意的程序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4" w:name="__Fieldmark__7_2776959785"/>
            <w:bookmarkStart w:id="15" w:name="__Fieldmark__7_2776959785"/>
            <w:bookmarkEnd w:id="15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研究现场 </w:t>
            </w:r>
          </w:p>
          <w:p>
            <w:pPr>
              <w:pStyle w:val="Normal"/>
              <w:tabs>
                <w:tab w:val="clear" w:pos="420"/>
                <w:tab w:val="left" w:pos="413" w:leader="none"/>
                <w:tab w:val="left" w:pos="3585" w:leader="none"/>
                <w:tab w:val="left" w:pos="6060" w:leader="none"/>
                <w:tab w:val="left" w:pos="6210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6" w:name="__Fieldmark__8_2776959785"/>
            <w:bookmarkStart w:id="17" w:name="__Fieldmark__8_2776959785"/>
            <w:bookmarkEnd w:id="17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研究组人员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8" w:name="__Fieldmark__9_2776959785"/>
            <w:bookmarkStart w:id="19" w:name="__Fieldmark__9_2776959785"/>
            <w:bookmarkEnd w:id="19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受试者招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广告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0" w:name="__Fieldmark__10_2776959785"/>
            <w:bookmarkStart w:id="21" w:name="__Fieldmark__10_2776959785"/>
            <w:bookmarkEnd w:id="21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研究器械或设施</w:t>
            </w:r>
          </w:p>
          <w:p>
            <w:pPr>
              <w:pStyle w:val="Normal"/>
              <w:tabs>
                <w:tab w:val="clear" w:pos="420"/>
                <w:tab w:val="left" w:pos="413" w:leader="none"/>
                <w:tab w:val="left" w:pos="3585" w:leader="none"/>
                <w:tab w:val="left" w:pos="6060" w:leader="none"/>
                <w:tab w:val="left" w:pos="6210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2" w:name="__Fieldmark__11_2776959785"/>
            <w:bookmarkStart w:id="23" w:name="__Fieldmark__11_2776959785"/>
            <w:bookmarkEnd w:id="23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办者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发起者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4" w:name="__Fieldmark__12_2776959785"/>
            <w:bookmarkStart w:id="25" w:name="__Fieldmark__12_2776959785"/>
            <w:bookmarkEnd w:id="25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，请说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说明修正方案的原因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方案修正是否改变研究风险级别，从而改变研究的风险</w:t>
            </w:r>
            <w:r>
              <w:rPr>
                <w:b/>
              </w:rPr>
              <w:t>/</w:t>
            </w:r>
            <w:r>
              <w:rPr>
                <w:b/>
              </w:rPr>
              <w:t>收益比？请说明：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修正方案是否改变</w:t>
            </w:r>
            <w:r>
              <w:rPr>
                <w:rFonts w:ascii="宋体" w:hAnsi="宋体" w:cs="宋体"/>
                <w:b/>
              </w:rPr>
              <w:t>受试者参加研究的持续时间或花费？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否，□ 是，请说明：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ascii="宋体" w:hAnsi="宋体" w:cs="宋体"/>
                <w:b/>
              </w:rPr>
              <w:t>研究</w:t>
            </w:r>
            <w:r>
              <w:rPr>
                <w:b/>
              </w:rPr>
              <w:t>是否已经开始，如果已经开始，</w:t>
            </w:r>
            <w:r>
              <w:rPr>
                <w:rFonts w:ascii="宋体" w:hAnsi="宋体" w:cs="宋体"/>
                <w:b/>
              </w:rPr>
              <w:t>请说明</w:t>
            </w:r>
            <w:r>
              <w:rPr>
                <w:b/>
              </w:rPr>
              <w:t>方案修正是否对已经纳入的受试者造成影响以及如何影响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修正方案是否有新增加的预期不良反应？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否，□ 是，请说明：</w:t>
            </w:r>
          </w:p>
        </w:tc>
      </w:tr>
      <w:tr>
        <w:trPr>
          <w:trHeight w:val="55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签字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55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90" w:firstLine="105"/>
              <w:rPr>
                <w:rFonts w:cs="宋体"/>
                <w:b/>
                <w:b/>
                <w:color w:val="000000"/>
                <w:spacing w:val="2"/>
                <w:szCs w:val="21"/>
              </w:rPr>
            </w:pPr>
            <w:r>
              <w:rPr>
                <w:rFonts w:cs="宋体"/>
                <w:b/>
                <w:color w:val="000000"/>
                <w:spacing w:val="2"/>
                <w:szCs w:val="21"/>
              </w:rPr>
              <w:t>以下由伦理委员会填写</w:t>
            </w:r>
          </w:p>
        </w:tc>
      </w:tr>
      <w:tr>
        <w:trPr>
          <w:trHeight w:val="1104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0" w:firstLine="428"/>
              <w:rPr>
                <w:rFonts w:cs="宋体"/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受理秘书签名</w:t>
            </w:r>
            <w:r>
              <w:rPr>
                <w:rFonts w:cs="宋体"/>
                <w:color w:val="000000"/>
                <w:spacing w:val="2"/>
                <w:szCs w:val="21"/>
              </w:rPr>
              <w:t xml:space="preserve">__________________    </w:t>
            </w:r>
            <w:r>
              <w:rPr>
                <w:rFonts w:cs="宋体"/>
                <w:color w:val="000000"/>
                <w:spacing w:val="2"/>
                <w:szCs w:val="21"/>
              </w:rPr>
              <w:t>日期</w:t>
            </w:r>
            <w:r>
              <w:rPr>
                <w:rFonts w:cs="宋体"/>
                <w:color w:val="000000"/>
                <w:spacing w:val="2"/>
                <w:szCs w:val="21"/>
              </w:rPr>
              <w:t>______________________</w:t>
            </w:r>
          </w:p>
          <w:p>
            <w:pPr>
              <w:pStyle w:val="Normal"/>
              <w:spacing w:lineRule="auto" w:line="300"/>
              <w:ind w:left="-90" w:hanging="0"/>
              <w:rPr>
                <w:rFonts w:cs="宋体"/>
                <w:color w:val="000000"/>
                <w:spacing w:val="2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25:24Z</dcterms:created>
  <dc:creator>Administrator</dc:creator>
  <dc:description/>
  <dc:language>en-US</dc:language>
  <cp:lastModifiedBy>董华亮</cp:lastModifiedBy>
  <dcterms:modified xsi:type="dcterms:W3CDTF">2023-12-20T03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0183E3EE341179C80AED9B6338F5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